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en-US"/>
        </w:rPr>
        <w:t xml:space="preserve"> 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формированию и подготовке кадрового резерва администрации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уйбышев                                                                                            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Функ Виктор Александрович – глава Куйбышевского района,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араваев Олег Васильевич – заместитель главы администрации – управляющий делами администрации Куйбышевского района,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Семина Надежда Борисовна – заместитель начальника управления делами – начальник организационно-контрольного отдела администрации Куйбышевского района, секретар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 Пономарева Галина Ивановна – начальник управления культуры, спорта и молодежной поли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ирогова Любовь Алексеевна – начальник управления сельского хозяйства администрации Куйбыше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Жукова Жанна Анатольевна – начальник отдела архивной службы администрации Куйбыше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Шульгина Ирина Николаевна – начальник отдела организации социального обслуживания населения администрации Куйбыше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Якушева Наталья Викторовна – начальник управления финансов и налоговой политики Куйбышевского района Новосибирской области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Меркулова Надежда Николаевна – директор государственного бюджетного учреждения Новосибирской области «Центр занятости населения города Куйбышева»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сипенко Владимир Захарович – председатель Совета депутатов Куйбышевского район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кандидатов из состава кадрового резерва администрации Куйбышевского района, с связи с увольнением сотрудников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ключении новых участников в состав муниципального кадрового резерва администрации Куйбышев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б утверждении нового списка муниципального кадрового резерва администрации Куйбыше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ваев О.В., заместитель  председателя комиссии, предложил новые кандидатуры в состав кадрового резерва администрации Куйбышевского района. в связи с увольнением сотрудников организации, входящих в состав кадрового резерва, а также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утвердить новый список </w:t>
      </w:r>
      <w:r>
        <w:rPr>
          <w:rFonts w:cs="Times New Roman" w:ascii="Times New Roman" w:hAnsi="Times New Roman"/>
          <w:sz w:val="28"/>
          <w:szCs w:val="28"/>
        </w:rPr>
        <w:t>кандидатов в кадровый резерв администрации Куйбышев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0 человек, «против» - 0 человек.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ind w:left="78" w:hanging="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ind w:left="78" w:hanging="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нить  следующие кандидатур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чкареву Л.А., начальника отдела земельных отношений управления экономического развития, труда, имущества и земельных отношений на Костину Т.Ю, главного специалиста отдела земельных отнош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тняка Д.Н., главного специалиста организационно – контрольного отдела управления делами на Дирибасову Ю.А., главного специалиста организационно – контрольного отдела управления дел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ридонова И.В., начальника отдела муниципального заказа на Довгаля М.А., специалиста 1 разряда отдела муниципального заказ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овину Я.С., специалиста 1 разряда отдела по работе с общественностью и СМИ управления делами на Кухту Н.В., специалиста 1 разряда отдела по работе с общественностью и СМИ управления дел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Утвердить новый список </w:t>
      </w:r>
      <w:r>
        <w:rPr>
          <w:rFonts w:cs="Times New Roman" w:ascii="Times New Roman" w:hAnsi="Times New Roman"/>
          <w:sz w:val="28"/>
          <w:szCs w:val="28"/>
        </w:rPr>
        <w:t>кандидатов в кадровый резерв администрации Куйбыше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В.А. Фун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адрового резерва администрации Куйбышевского район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795"/>
        <w:gridCol w:w="1260"/>
        <w:gridCol w:w="1890"/>
        <w:gridCol w:w="179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лжности, </w:t>
              <w:br/>
              <w:t xml:space="preserve">замещаемой на момент  </w:t>
              <w:br/>
              <w:t xml:space="preserve">зачисления в кадровый  </w:t>
              <w:br/>
              <w:t>резерв (дата назнач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  </w:t>
              <w:br/>
              <w:t xml:space="preserve">рождения  </w:t>
              <w:br/>
              <w:t>(количество</w:t>
              <w:br/>
              <w:t>полных лет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  </w:t>
              <w:br/>
              <w:t xml:space="preserve">(наименование  </w:t>
              <w:br/>
              <w:t>образовательного</w:t>
              <w:br/>
              <w:t>учреждения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резервируемой</w:t>
              <w:br/>
              <w:t>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    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    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шая группа должностей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Андрей Алексеевич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Куйбыш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7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БОУ НСО КФ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йбыш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Олег Васильевич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– управляющий де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6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ГПИ, СибАГС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йбыш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ин Анатолий Иванович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К «Колхоз Наша Родин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ОУ ВПО НГА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йбыш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еевич Алексей Михайлович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овхоза «Булатовски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5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ОУ ВПО НГА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ельскому хозяйств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нова Тамара Вениамин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экономического развития, труда, имущества и земельных отношений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ибирская академия государственной служб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экономическому развитию , труду, имуществу и земельным отношения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Вячеславович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 «Куйбышевская ЦРБ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овосибирский инженерно – строительный институт им. В.В. Куйбыше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троительству, коммунальному, дорожному хозяйству и тран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Надежда Борис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де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7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Ф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управляющий делами</w:t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ая группа должностей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нова Тамара Вениамин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экономического развития, труда, имущества и земельных отношений, начальник отдела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ибирская академия государственной служб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ческого развития, труда, имущества и земе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Татьяна Юрь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земельны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7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Ф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лександр Геннадьевич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Куйбыш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2.197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Ф ФГБОУ ВПО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ева Елена Михайл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ОУ СОШ №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9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Ф ФГБОУ ВПО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Александр Николаевич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Нагорно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6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ОУ ВПО НГА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ельского хозя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Надежда Борис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де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7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БОУ НСО КФ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басова Юлия Алексе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отдела управления де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ГА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дела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Любовь Александр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бухгалтерского учета и отче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овосибирский ордена Трудового Красного знамени сельскохозяйственный институ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бухгалтерского учета и отче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рс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митрий Александрович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- начальник отдела ФК и С управления культуры, спорта и молодежной поли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7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БОУ НСО КФ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, спорта и молодеж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льга Анатоль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, заместитель декана КФ ФГБОУ ВПО НГП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, КФ ФГБОУ ВПО КФ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культуры, спорта и молодеж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ая группа должностей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ембаева Валентина Василь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труда УЭРТИиЗО администрации Куйбыш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8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ОУ ВПО НГА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икова Марина Геннадь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пеки и попечи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БОУ НСО КФ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ова Лариса Виктор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пеки и попечительства администрации Куйбыш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7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Ф ФГБОУ ВПО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пеки и попеч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ксана Валери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КДЦ Куйбыш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 КФ ФГБОУ ВПО КФ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шникова Оксана Валериевна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олодежной политики УКСиМП администрации Куйбыш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197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ибирская гос. академия физической культур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лодеж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ова Юлия Анатоль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архивной служ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8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БОУ НСО КФ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архив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 Татьяна Серге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1 категории отдела ФКиС УКСиМП администрации Куйбыше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8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Тюменский государственный университ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К и 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а Светлана Серге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6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БОУ НСО КФ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социального обслуживани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Ольга Серге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7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ОУ ВПО Сибирская Академия государственной служб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кого разви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Ирина Николае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имущества управления экономического развития, труда, имущества и земельных отнош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7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ОУ ВПО НГА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ь Максим Анатольевич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отдела муниципального заказ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7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ОУ ВПО НГА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заказ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а Наталья Викторо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отдела по работе с общественностью и СМИ управления делам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8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БОУ НСО НГП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общественностью и СМИ</w:t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ервируемых должнос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ервист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7:00Z</dcterms:created>
  <dc:creator>dia</dc:creator>
  <dc:description/>
  <cp:keywords/>
  <dc:language>en-US</dc:language>
  <cp:lastModifiedBy>dia</cp:lastModifiedBy>
  <cp:lastPrinted>2012-09-05T15:21:00Z</cp:lastPrinted>
  <dcterms:modified xsi:type="dcterms:W3CDTF">2012-09-05T08:22:00Z</dcterms:modified>
  <cp:revision>3</cp:revision>
  <dc:subject/>
  <dc:title>ПРОТОКОЛ</dc:title>
</cp:coreProperties>
</file>